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-708660</wp:posOffset>
            </wp:positionV>
            <wp:extent cx="163195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nmeldeformular Swiss Assessment für Privatperson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bitten Sie, uns das untenstehende Formular ausgefüllt via e-mail an folgende Adresse zu retournier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fr-CH"/>
        </w:rPr>
        <w:t xml:space="preserve">Swiss Assessment </w:t>
        <w:br/>
        <w:t xml:space="preserve">c/o Dr. des. </w:t>
      </w:r>
      <w:r>
        <w:rPr>
          <w:rFonts w:cs="Arial" w:ascii="Arial" w:hAnsi="Arial"/>
          <w:sz w:val="22"/>
          <w:szCs w:val="22"/>
          <w:lang w:val="de-CH"/>
        </w:rPr>
        <w:t>Nadine Eggimann, Militärakademie an der ETH Zürich</w:t>
      </w:r>
    </w:p>
    <w:p>
      <w:pPr>
        <w:pStyle w:val="StandardWeb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Nadine.eggimann@milak.ethz.ch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autoSpaceDE w:val="false"/>
        <w:ind w:left="66" w:hanging="0"/>
        <w:rPr/>
      </w:pPr>
      <w:r>
        <w:rPr>
          <w:rFonts w:cs="Arial" w:ascii="Arial" w:hAnsi="Arial"/>
          <w:sz w:val="22"/>
          <w:szCs w:val="22"/>
        </w:rPr>
        <w:t xml:space="preserve">Ich führe sei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ktiv Assessment Center (AC) durc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rund des in den Vereinsstatuten beschriebenen Zwecks von Swiss Assessment halte ich mich bei der Vorbereitung und Durchführung von Assessment Centern an untenstehende Kriterien von Swiss Assess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3134775703"/>
      <w:bookmarkStart w:id="1" w:name="__Fieldmark__1_313477570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Vor dem AC werden die Ziele, Rahmenbedingungen und Konsequenzen für die Teilnehmenden geklärt.</w:t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3134775703"/>
      <w:bookmarkStart w:id="3" w:name="__Fieldmark__2_313477570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ufgrund einer Arbeits- und Anforderungsanalyse wird ein Anforderungsprofil definiert.</w:t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3134775703"/>
      <w:bookmarkStart w:id="5" w:name="__Fieldmark__3_313477570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as Anforderungsprofil ist die Basis für verhaltensorientierte Anforderungssimulationen. Jede Anforderung muss in mindestens zwei Übungen erfasst werden.</w:t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3134775703"/>
      <w:bookmarkStart w:id="7" w:name="__Fieldmark__4_313477570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urch ein anforderungsbezogenes Beobachtungssystem wird eine systematische Verhaltensbeobachtung möglich (Mehraugenprinzip, Beobachterrotation, klare Definitionen/Operationalisierungen der Beurteilungsdimensionen, </w:t>
        <w:tab/>
        <w:t>etc.).</w:t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_3134775703"/>
      <w:bookmarkStart w:id="9" w:name="__Fieldmark__5_313477570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e Beobachter werden vorgängig umfassend auf ihre Beobachtungsaufgabe vorbereitet.</w:t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6_3134775703"/>
      <w:bookmarkStart w:id="11" w:name="__Fieldmark__6_313477570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e Teilnehmenden werden über Ziel, Ablauf und die Chancen/Risiken des Verfahrens aufgeklärt.</w:t>
      </w:r>
    </w:p>
    <w:p>
      <w:pPr>
        <w:pStyle w:val="Normal"/>
        <w:spacing w:before="0" w:after="60"/>
        <w:ind w:left="567" w:hanging="42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_3134775703"/>
      <w:bookmarkStart w:id="13" w:name="__Fieldmark__7_313477570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Jede/r Teilnehmer/-in erhält ein individuelles Feedback.</w:t>
      </w:r>
    </w:p>
    <w:p>
      <w:pPr>
        <w:pStyle w:val="Normal"/>
        <w:spacing w:before="0" w:after="120"/>
        <w:ind w:left="567" w:hanging="42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8_3134775703"/>
      <w:bookmarkStart w:id="15" w:name="__Fieldmark__8_313477570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as AC wird regelmässigen Qualitätskontrollen unterzo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Falls ich einem Punkt nicht zustimmen kann, liegt das daran, dass…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0_3134775703"/>
      <w:bookmarkStart w:id="17" w:name="__Fieldmark__10_313477570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ch bin bereit, einen wissenschaftlichen Beitrag zur Weiterentwicklung der AC-Methodik zu leisten. Das heisst: Ich stelle zum Beispiel Daten für eine wissenschaftliche Evaluation zur Verfügung oder ich betreue Praktikant/-innen oder Personen, die ein Lizentiat oder eine Dissertation schreiben oder ich gebe wissenschaftliche Studien in Auftrag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970</wp:posOffset>
            </wp:positionH>
            <wp:positionV relativeFrom="paragraph">
              <wp:posOffset>-464820</wp:posOffset>
            </wp:positionV>
            <wp:extent cx="1631950" cy="41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2" w:hanging="4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1_3134775703"/>
      <w:bookmarkStart w:id="19" w:name="__Fieldmark__11_313477570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ch bestätige, dass ich über einen Hochschulabschluss oder Fachhochschulabschluss in Sozialwissenschaften verfüge oder über eine Weiterbildung in Psychologie/Diagnostik. 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Hoch-/Fachhochschu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chluss (Jahr)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terbildung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chluss (Jahr)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6_3134775703"/>
      <w:bookmarkStart w:id="21" w:name="__Fieldmark__16_313477570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ch bestätige, dass die  von mir gemachten Angaben vollständig und richtig sind. Ich </w:t>
        <w:tab/>
        <w:t xml:space="preserve">nehme zur Kenntnis, dass ich für eine vorsätzliche falsche Angabe aus dem Verein </w:t>
        <w:tab/>
        <w:t>ausgeschlossen werden kan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ame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Vorname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it-CH"/>
        </w:rPr>
        <w:t xml:space="preserve">Firma: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it-CH"/>
        </w:rPr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Adresse: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09" w:hanging="0"/>
        <w:rPr>
          <w:rFonts w:ascii="Arial" w:hAnsi="Arial" w:eastAsia="Arial" w:cs="Arial"/>
          <w:sz w:val="22"/>
          <w:szCs w:val="22"/>
          <w:lang w:val="it-CH"/>
        </w:rPr>
      </w:pPr>
      <w:r>
        <w:rPr>
          <w:rFonts w:eastAsia="Arial" w:cs="Arial" w:ascii="Arial" w:hAnsi="Arial"/>
          <w:sz w:val="22"/>
          <w:szCs w:val="22"/>
          <w:lang w:val="it-CH"/>
        </w:rPr>
        <w:t xml:space="preserve">      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 xml:space="preserve">E-mail: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it-CH"/>
        </w:rPr>
        <w:tab/>
        <w:t xml:space="preserve">Tel: 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it-CH"/>
        </w:rPr>
        <w:tab/>
        <w:t xml:space="preserve">Fax 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135" w:hanging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BB2628"/>
      <w:u w:val="non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dine.eggimann@milak.ethz.ch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29:00Z</dcterms:created>
  <dc:creator>Kamer Barbara HKA</dc:creator>
  <dc:description/>
  <cp:keywords/>
  <dc:language>en-US</dc:language>
  <cp:lastModifiedBy>N S</cp:lastModifiedBy>
  <cp:lastPrinted>2007-01-15T10:54:00Z</cp:lastPrinted>
  <dcterms:modified xsi:type="dcterms:W3CDTF">2018-04-19T21:21:00Z</dcterms:modified>
  <cp:revision>8</cp:revision>
  <dc:subject/>
  <dc:title>Fragebogen</dc:title>
</cp:coreProperties>
</file>